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46050</wp:posOffset>
                </wp:positionV>
                <wp:extent cx="60852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200"/>
                                <w:sz w:val="40"/>
                                <w:szCs w:val="40"/>
                              </w:rPr>
                              <w:t>ファクシミリ送信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4.5pt;mso-wrap-distance-left:9.05pt;mso-wrap-distance-right:9.05pt;mso-wrap-distance-top:0pt;mso-wrap-distance-bottom:0pt;margin-top:-11.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200"/>
                          <w:sz w:val="40"/>
                          <w:szCs w:val="40"/>
                        </w:rPr>
                        <w:t>ファクシミリ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6350</wp:posOffset>
                </wp:positionV>
                <wp:extent cx="246380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令和　　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9.8pt;mso-wrap-distance-left:9.05pt;mso-wrap-distance-right:9.05pt;mso-wrap-distance-top:0pt;mso-wrap-distance-bottom:0pt;margin-top:0.5pt;mso-position-vertical-relative:text;margin-left:2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令和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948940" cy="1655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発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0.35pt;mso-wrap-distance-left:7.1pt;mso-wrap-distance-right:0pt;mso-wrap-distance-top:0pt;mso-wrap-distance-bottom:0pt;margin-top:5.6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信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27635</wp:posOffset>
                </wp:positionV>
                <wp:extent cx="2857500" cy="156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大崎市民病院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本院診療部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single"/>
                              </w:rPr>
                              <w:t>　　　　　　　　　　　　　　　科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single"/>
                              </w:rPr>
                              <w:t>　　　　　　　　　　　　　　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25pt;mso-wrap-distance-left:9.05pt;mso-wrap-distance-right:9.05pt;mso-wrap-distance-top:0pt;mso-wrap-distance-bottom:0pt;margin-top:10.0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大崎市民病院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本院診療部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single"/>
                        </w:rPr>
                        <w:t>　　　　　　　　　　　　　　　科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single"/>
                        </w:rPr>
                        <w:t>　　　　　　　　　　　　　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  <w:u w:val="single"/>
        </w:rPr>
        <w:t>件名：面会希望連絡票の送信について　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次のとおり面会を希望します。【原則３日前（土日祝除くまでに送信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面会希望日＞</w:t>
            </w:r>
          </w:p>
          <w:p>
            <w:pPr>
              <w:pStyle w:val="Normal"/>
              <w:spacing w:lineRule="auto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令和　　　　年　　　　月　　　　日（　　　曜日）　午前・午後　　　　時　　　　分頃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令和　　　　年　　　　月　　　　日（　　　曜日）　午前・午後　　　　時　　　　分頃</w:t>
            </w:r>
          </w:p>
          <w:p>
            <w:pPr>
              <w:pStyle w:val="Normal"/>
              <w:spacing w:lineRule="auto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③令和　　　　年　　　　月　　　　日（　　　曜日）　午前・午後　　　　時　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面会希望者＞【社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数の場合は全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面会希望理由＞【用件を詳細に記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5968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1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84150</wp:posOffset>
                </wp:positionV>
                <wp:extent cx="6085205" cy="434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200"/>
                                <w:sz w:val="40"/>
                                <w:szCs w:val="40"/>
                              </w:rPr>
                              <w:t>ファクシミリ返信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4.25pt;mso-wrap-distance-left:9.05pt;mso-wrap-distance-right:9.05pt;mso-wrap-distance-top:0pt;mso-wrap-distance-bottom:0pt;margin-top:14.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200"/>
                          <w:sz w:val="40"/>
                          <w:szCs w:val="40"/>
                        </w:rPr>
                        <w:t>ファクシミリ返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574675</wp:posOffset>
                </wp:positionV>
                <wp:extent cx="246380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令和　　　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9.5pt;mso-wrap-distance-left:9.05pt;mso-wrap-distance-right:9.05pt;mso-wrap-distance-top:0pt;mso-wrap-distance-bottom:0pt;margin-top:45.25pt;mso-position-vertical-relative:text;margin-left:2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令和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79375</wp:posOffset>
                </wp:positionV>
                <wp:extent cx="1686560" cy="317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面会希望者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5pt;mso-wrap-distance-left:9.05pt;mso-wrap-distance-right:9.05pt;mso-wrap-distance-top:0pt;mso-wrap-distance-bottom:0pt;margin-top:6.25pt;mso-position-vertical-relative:text;margin-left:-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面会希望者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次のとおり返信（回答）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96520</wp:posOffset>
                </wp:positionV>
                <wp:extent cx="3329940" cy="557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大崎市民病院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本院診療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 xml:space="preserve"> 　　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3.9pt;mso-wrap-distance-left:9.05pt;mso-wrap-distance-right:9.05pt;mso-wrap-distance-top:0pt;mso-wrap-distance-bottom:0pt;margin-top:7.6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大崎市民病院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本院診療部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 xml:space="preserve"> 　　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面会でき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面会日時・面会時間は，次のとおりで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・面会日時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曜日）午前・午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分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・面会場所　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・面会受付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面会できません。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大崎市民病院　総務課総務係　行　　ＦＡＸ　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  <w:t>0229-23-5380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04:00Z</dcterms:created>
  <dc:creator>ssiuser</dc:creator>
  <dc:description/>
  <cp:keywords/>
  <dc:language>en-US</dc:language>
  <cp:lastModifiedBy>ssiuser</cp:lastModifiedBy>
  <cp:lastPrinted>2016-05-19T13:28:00Z</cp:lastPrinted>
  <dcterms:modified xsi:type="dcterms:W3CDTF">2021-04-14T02:28:00Z</dcterms:modified>
  <cp:revision>12</cp:revision>
  <dc:subject/>
  <dc:title/>
</cp:coreProperties>
</file>