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履　歴　書　　　　　　　　　　　　平成　</w:t>
      </w:r>
      <w:r>
        <w:rPr/>
        <w:t>　　　年　　　　月　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12065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-9.5pt;mso-position-vertical-relative:text;margin-left:36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708"/>
        <w:gridCol w:w="1134"/>
        <w:gridCol w:w="2646"/>
      </w:tblGrid>
      <w:tr>
        <w:trPr>
          <w:trHeight w:val="1211" w:hRule="atLeast"/>
        </w:trPr>
        <w:tc>
          <w:tcPr>
            <w:tcW w:w="6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255</wp:posOffset>
                      </wp:positionV>
                      <wp:extent cx="435546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65pt" to="338.35pt,0.6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 　年　 　　月　　　 日生（満　　 　歳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　・　女</w:t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9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-9525</wp:posOffset>
                      </wp:positionV>
                      <wp:extent cx="360045" cy="0"/>
                      <wp:effectExtent l="0" t="7620" r="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-0.75pt" to="367.7pt,-0.75pt" stroked="t" o:allowincell="t" style="position:absolute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0</wp:posOffset>
                      </wp:positionV>
                      <wp:extent cx="437007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5pt" to="339.35pt,0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 住 所　〒</w:t>
            </w:r>
          </w:p>
          <w:p>
            <w:pPr>
              <w:pStyle w:val="Normal"/>
              <w:spacing w:lineRule="exact" w:line="140" w:before="792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-mail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 xml:space="preserve">                                                       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9210</wp:posOffset>
                  </wp:positionV>
                  <wp:extent cx="62865" cy="558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電話</w:t>
            </w:r>
          </w:p>
        </w:tc>
      </w:tr>
      <w:tr>
        <w:trPr>
          <w:trHeight w:val="737" w:hRule="atLeast"/>
        </w:trPr>
        <w:tc>
          <w:tcPr>
            <w:tcW w:w="69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携帯</w:t>
            </w:r>
          </w:p>
        </w:tc>
      </w:tr>
      <w:tr>
        <w:trPr>
          <w:trHeight w:val="1120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605</wp:posOffset>
                      </wp:positionV>
                      <wp:extent cx="436562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15pt" to="339.35pt,1.1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帰 省 先　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1115</wp:posOffset>
                  </wp:positionV>
                  <wp:extent cx="62865" cy="558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270</wp:posOffset>
                      </wp:positionV>
                      <wp:extent cx="60553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1pt" to="472.4pt,-0.1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身地（または本籍地）　　　　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・道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府・県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市・郡　　　　　　　　　　　区・町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426"/>
      </w:tblGrid>
      <w:tr>
        <w:trPr>
          <w:trHeight w:val="168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-17780</wp:posOffset>
                      </wp:positionV>
                      <wp:extent cx="0" cy="568325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-1.4pt" to="76.2pt,446.0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 　　月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学歴（高校より）・職歴など　※項目別にまとめて書く</w:t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326"/>
      </w:tblGrid>
      <w:tr>
        <w:trPr>
          <w:trHeight w:val="168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1270</wp:posOffset>
                      </wp:positionV>
                      <wp:extent cx="0" cy="222821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-0.1pt" to="76.95pt,175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 　　月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免　許・資　格</w:t>
            </w:r>
          </w:p>
        </w:tc>
      </w:tr>
      <w:tr>
        <w:trPr>
          <w:trHeight w:val="53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6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特記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tbl>
      <w:tblPr>
        <w:tblW w:w="94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530"/>
        <w:gridCol w:w="1520"/>
        <w:gridCol w:w="1806"/>
      </w:tblGrid>
      <w:tr>
        <w:trPr>
          <w:trHeight w:val="1233" w:hRule="atLeast"/>
        </w:trPr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志望科</w:t>
            </w:r>
          </w:p>
        </w:tc>
        <w:tc>
          <w:tcPr>
            <w:tcW w:w="4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味・特技</w:t>
            </w:r>
          </w:p>
        </w:tc>
      </w:tr>
      <w:tr>
        <w:trPr>
          <w:trHeight w:val="3041" w:hRule="atLeast"/>
        </w:trPr>
        <w:tc>
          <w:tcPr>
            <w:tcW w:w="4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ポーツ・クラブ活動・文化活動などから得たもの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私の長所・特徴</w:t>
            </w:r>
          </w:p>
        </w:tc>
      </w:tr>
      <w:tr>
        <w:trPr>
          <w:trHeight w:val="272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志望の動機</w:t>
            </w:r>
          </w:p>
        </w:tc>
      </w:tr>
      <w:tr>
        <w:trPr>
          <w:trHeight w:val="560" w:hRule="atLeast"/>
        </w:trPr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希望記入欄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人</w:t>
            </w:r>
          </w:p>
        </w:tc>
      </w:tr>
      <w:tr>
        <w:trPr>
          <w:trHeight w:val="600" w:hRule="atLeast"/>
        </w:trPr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有　・　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の扶養義務</w:t>
            </w:r>
          </w:p>
          <w:p>
            <w:pPr>
              <w:pStyle w:val="Normal"/>
              <w:spacing w:lineRule="exact" w:line="30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　・　無</w:t>
            </w:r>
          </w:p>
        </w:tc>
      </w:tr>
      <w:tr>
        <w:trPr>
          <w:trHeight w:val="1070" w:hRule="atLeast"/>
        </w:trPr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奨学金の利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有　・　無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利用先及び返還年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1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・県・大学　　　年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100"/>
        <w:ind w:firstLine="756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6pt;margin-top:1.4pt;width:53.95pt;height:8.2pt;mso-wrap-style:none;v-text-anchor:middle" type="_x0000_t136">
            <v:path textpathok="t"/>
            <v:textpath on="t" fitshape="t" string="大崎市民病院" style="font-family:&quot;ＭＳ 明朝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48:00Z</dcterms:created>
  <dc:creator>clientpc</dc:creator>
  <dc:description/>
  <cp:keywords/>
  <dc:language>en-US</dc:language>
  <cp:lastModifiedBy>ssiuser</cp:lastModifiedBy>
  <cp:lastPrinted>2016-06-27T16:32:00Z</cp:lastPrinted>
  <dcterms:modified xsi:type="dcterms:W3CDTF">2016-06-27T07:32:00Z</dcterms:modified>
  <cp:revision>14</cp:revision>
  <dc:subject/>
  <dc:title>履　歴　書　　　　　　　　　　　　　　　　　　年　　　　月　　　　日現在</dc:title>
</cp:coreProperties>
</file>