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358775</wp:posOffset>
                </wp:positionV>
                <wp:extent cx="719455" cy="1007745"/>
                <wp:effectExtent l="635" t="635" r="0" b="0"/>
                <wp:wrapNone/>
                <wp:docPr id="1" name="ストライプ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9280" cy="1007640"/>
                        </a:xfrm>
                        <a:custGeom>
                          <a:avLst/>
                          <a:gdLst>
                            <a:gd name="textAreaLeft" fmla="*/ 63720 w 407880"/>
                            <a:gd name="textAreaRight" fmla="*/ 285480 w 407880"/>
                            <a:gd name="textAreaTop" fmla="*/ 114120 h 571320"/>
                            <a:gd name="textAreaBottom" fmla="*/ 4572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312"/>
                              </a:moveTo>
                              <a:lnTo>
                                <a:pt x="10800" y="4312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7288"/>
                              </a:lnTo>
                              <a:lnTo>
                                <a:pt x="3375" y="17288"/>
                              </a:lnTo>
                              <a:close/>
                            </a:path>
                            <a:path w="21600" h="21600">
                              <a:moveTo>
                                <a:pt x="0" y="4312"/>
                              </a:moveTo>
                              <a:lnTo>
                                <a:pt x="675" y="4312"/>
                              </a:lnTo>
                              <a:lnTo>
                                <a:pt x="675" y="17288"/>
                              </a:lnTo>
                              <a:lnTo>
                                <a:pt x="0" y="17288"/>
                              </a:lnTo>
                              <a:close/>
                            </a:path>
                            <a:path w="21600" h="21600">
                              <a:moveTo>
                                <a:pt x="1350" y="4312"/>
                              </a:moveTo>
                              <a:lnTo>
                                <a:pt x="2700" y="4312"/>
                              </a:lnTo>
                              <a:lnTo>
                                <a:pt x="2700" y="17288"/>
                              </a:lnTo>
                              <a:lnTo>
                                <a:pt x="1350" y="17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ストライプ矢印 3" fillcolor="black" stroked="f" o:allowincell="f" style="position:absolute;margin-left:199.05pt;margin-top:-28.3pt;width:56.6pt;height:79.3pt;mso-wrap-style:none;v-text-anchor:middle;rotation:270" type="_x0000_t9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582930</wp:posOffset>
                </wp:positionV>
                <wp:extent cx="6643370" cy="216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6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  <w:t>43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  <w:t>回　地域がん診療研修会申込書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  <w:br/>
                              <w:br/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56"/>
                                <w:szCs w:val="64"/>
                              </w:rPr>
                              <w:t>ＦＡＸ番号：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56"/>
                                <w:szCs w:val="64"/>
                              </w:rPr>
                              <w:t>0229-23-5380</w:t>
                              <w:br/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ＭＳ ゴシック;MS Gothic"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  <w:t>大崎市民病院　人事厚生課（研修担当）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170.35pt;mso-wrap-distance-left:9.05pt;mso-wrap-distance-right:9.05pt;mso-wrap-distance-top:0pt;mso-wrap-distance-bottom:0pt;margin-top:45.9pt;mso-position-vertical-relative:text;margin-left:-34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600" w:before="0" w:after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56"/>
                          <w:szCs w:val="72"/>
                        </w:rPr>
                        <w:t>第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56"/>
                          <w:szCs w:val="72"/>
                        </w:rPr>
                        <w:t>43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56"/>
                          <w:szCs w:val="72"/>
                        </w:rPr>
                        <w:t>回　地域がん診療研修会申込書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56"/>
                          <w:szCs w:val="72"/>
                        </w:rPr>
                        <w:br/>
                        <w:br/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56"/>
                          <w:szCs w:val="64"/>
                        </w:rPr>
                        <w:t>ＦＡＸ番号：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56"/>
                          <w:szCs w:val="64"/>
                        </w:rPr>
                        <w:t>0229-23-5380</w:t>
                        <w:br/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56"/>
                          <w:szCs w:val="72"/>
                        </w:rPr>
                        <w:br/>
                      </w:r>
                      <w:r>
                        <w:rPr>
                          <w:rFonts w:ascii="Arial" w:hAnsi="Arial" w:cs="Times New Roman" w:eastAsia="ＭＳ ゴシック;MS Gothic"/>
                          <w:color w:val="000000"/>
                          <w:kern w:val="2"/>
                          <w:sz w:val="44"/>
                          <w:szCs w:val="48"/>
                        </w:rPr>
                        <w:t>大崎市民病院　人事厚生課（研修担当）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2881630</wp:posOffset>
                </wp:positionV>
                <wp:extent cx="6614160" cy="183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【日　時】平成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日（月）　午後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分～午後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【場　所】大崎市民病院　本院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階　会議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【テーマ】『脳腫瘍に対するガンマナイフ治療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【講　師】城倉　英史先生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>（古川星陵病院鈴木二郎記念ガンマハウス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30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11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12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  <w:u w:val="wave"/>
                              </w:rPr>
                              <w:t>日（月）までにＦＡＸにて送信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</w:rPr>
                              <w:t>上記開催の「第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Cs w:val="32"/>
                              </w:rPr>
                              <w:t>回　地域がん診療研修会」に参加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44.8pt;mso-wrap-distance-left:9.05pt;mso-wrap-distance-right:9.05pt;mso-wrap-distance-top:0pt;mso-wrap-distance-bottom:0pt;margin-top:226.9pt;mso-position-vertical-relative:text;margin-left:-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【日　時】平成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30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11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19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日（月）　午後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時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30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分～午後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時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30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【場　所】大崎市民病院　本院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階　会議室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【テーマ】『脳腫瘍に対するガンマナイフ治療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36"/>
                        </w:rPr>
                        <w:t>【講　師】城倉　英史先生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8"/>
                        </w:rPr>
                        <w:t>（古川星陵病院鈴木二郎記念ガンマハウス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Cs w:val="32"/>
                        </w:rPr>
                        <w:t>※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  <w:u w:val="wave"/>
                        </w:rPr>
                        <w:t>平成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Cs w:val="32"/>
                          <w:u w:val="wave"/>
                        </w:rPr>
                        <w:t>30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  <w:u w:val="wave"/>
                        </w:rPr>
                        <w:t>年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Cs w:val="32"/>
                          <w:u w:val="wave"/>
                        </w:rPr>
                        <w:t>11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  <w:u w:val="wave"/>
                        </w:rPr>
                        <w:t>月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Cs w:val="32"/>
                          <w:u w:val="wave"/>
                        </w:rPr>
                        <w:t>12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  <w:u w:val="wave"/>
                        </w:rPr>
                        <w:t>日（月）までにＦＡＸにて送信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</w:rPr>
                        <w:t>し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1"/>
                          <w:szCs w:val="32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1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</w:rPr>
                        <w:t>上記開催の「第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Cs w:val="32"/>
                        </w:rPr>
                        <w:t>43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Cs w:val="32"/>
                        </w:rPr>
                        <w:t>回　地域がん診療研修会」に参加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施設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ご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</w:tr>
      <w:tr>
        <w:trPr>
          <w:trHeight w:val="88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>
      <w:sz w:val="24"/>
    </w:rPr>
  </w:style>
  <w:style w:type="character" w:styleId="Style18">
    <w:name w:val="結語 (文字)"/>
    <w:basedOn w:val="Style14"/>
    <w:qFormat/>
    <w:rPr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4:00Z</dcterms:created>
  <dc:creator>ssiuser</dc:creator>
  <dc:description/>
  <dc:language>en-US</dc:language>
  <cp:lastModifiedBy>admin</cp:lastModifiedBy>
  <cp:lastPrinted>2018-10-11T10:32:00Z</cp:lastPrinted>
  <dcterms:modified xsi:type="dcterms:W3CDTF">2018-10-29T02:24:00Z</dcterms:modified>
  <cp:revision>2</cp:revision>
  <dc:subject/>
  <dc:title/>
</cp:coreProperties>
</file>