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FAX: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大崎市民病院薬剤部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29-91-017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の流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4"/>
        </w:rPr>
        <w:t>保険薬局→薬剤部→処方医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0975</wp:posOffset>
                </wp:positionV>
                <wp:extent cx="15894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崎市民病院　御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3.65pt;mso-wrap-distance-left:9.05pt;mso-wrap-distance-right:9.05pt;mso-wrap-distance-top:0pt;mso-wrap-distance-bottom:0pt;margin-top:14.2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崎市民病院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日　　　　　年　　　月　　　日</w:t>
      </w:r>
    </w:p>
    <w:p>
      <w:pPr>
        <w:pStyle w:val="Normal"/>
        <w:jc w:val="center"/>
        <w:rPr/>
      </w:pPr>
      <w:r>
        <w:rPr/>
        <w:t>服薬情報提供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35" w:hRule="atLeast"/>
        </w:trPr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生　御机下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         (        )</w:t>
            </w:r>
          </w:p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:         (        )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付年月日　　   　　　年　　　月　　　日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氏名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：</w:t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065</wp:posOffset>
                      </wp:positionH>
                      <wp:positionV relativeFrom="page">
                        <wp:posOffset>241300</wp:posOffset>
                      </wp:positionV>
                      <wp:extent cx="3905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9pt;mso-position-vertical-relative:page;margin-left:2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□かかりつけ薬剤師　　□非　）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情報を伝えることに対して患者の同意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得ています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Segoe UI Symbol"/>
                <w:sz w:val="24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この情報を伝えることに対し患者の同意を得ていませんが、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治療上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必要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と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考えら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れ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るの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</w:rPr>
              <w:t>で報告いたします。</w:t>
            </w:r>
          </w:p>
        </w:tc>
      </w:tr>
    </w:tbl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処方箋に基づき調剤を行い、薬剤交付を行いました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下記の通りご報告致します。ご高配賜りますようお願い申し上げます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6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【報告事項】   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服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調整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する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□服薬状況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有害事象疑い   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服薬指導内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残薬報告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□アレルギー情報      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  <w:tab/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＊特定薬剤管理指導加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がん化学療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報告は専用の様式を使用してください。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院ホームページ「保険薬局の方へお知らせ」よりダウンロードで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上記選択肢詳細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薬剤師としての所見・提案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 xml:space="preserve">服薬情報提供書による疑義照会は承っておりません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大崎市民病院　薬剤部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020.11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9:00Z</dcterms:created>
  <dc:creator>ssiuser</dc:creator>
  <dc:description/>
  <dc:language>en-US</dc:language>
  <cp:lastModifiedBy>ssiuser</cp:lastModifiedBy>
  <cp:lastPrinted>2020-10-27T17:55:00Z</cp:lastPrinted>
  <dcterms:modified xsi:type="dcterms:W3CDTF">2020-11-09T08:49:00Z</dcterms:modified>
  <cp:revision>2</cp:revision>
  <dc:subject/>
  <dc:title/>
</cp:coreProperties>
</file>