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AX: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大崎市民病院薬剤部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29-91-017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の流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保険薬局→薬剤部→処方医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0975</wp:posOffset>
                </wp:positionV>
                <wp:extent cx="15894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崎市民病院　御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3.65pt;mso-wrap-distance-left:9.05pt;mso-wrap-distance-right:9.05pt;mso-wrap-distance-top:0pt;mso-wrap-distance-bottom:0pt;margin-top:14.2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崎市民病院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日　　　　　年　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特定薬剤管理指導加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  <w:r>
        <w:rPr/>
        <w:t>服薬情報提供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35" w:hRule="atLeast"/>
        </w:trPr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生　御机下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         (        )</w:t>
            </w:r>
          </w:p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         (        )</w:t>
            </w:r>
          </w:p>
        </w:tc>
      </w:tr>
      <w:tr>
        <w:trPr>
          <w:trHeight w:val="48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氏名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：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065</wp:posOffset>
                      </wp:positionH>
                      <wp:positionV relativeFrom="page">
                        <wp:posOffset>241300</wp:posOffset>
                      </wp:positionV>
                      <wp:extent cx="3905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9pt;mso-position-vertical-relative:page;margin-left:2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□かかりつけ薬剤師　　□非　）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情報を伝えることに対して患者の同意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得ています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Segoe UI Symbol"/>
                <w:sz w:val="24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この情報を伝えることに対し患者の同意を得ていませんが、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治療上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必要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と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考えら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れ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るの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で報告いた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ご自宅での状況について下記の通りご報告致します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レジメン名【　　　　　　　　　　　　</w:t>
            </w:r>
            <w:r>
              <w:rPr/>
              <w:t>】化学療法実施日【　　　月　　　日】</w:t>
            </w:r>
          </w:p>
          <w:tbl>
            <w:tblPr>
              <w:tblW w:w="8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5810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方法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電話　□在宅訪問　□来局時に聞き取り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日時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9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月　  　　日　　　　時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次回診察予定日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9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月　　　  日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服薬状況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提供の対象薬剤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良好　　　□ やや不良　　　□ 不良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やや不良、不良に該当した場合は下記の理由を選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：□飲み忘れ　　□副作用の発現等による体調不良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副作用の発現状況】　□ なし　　□ 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薬剤師としての所見・提案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服薬情報提供書による疑義照会は承っておりません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崎市民病院　薬剤部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0.1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1:00Z</dcterms:created>
  <dc:creator>YUKO SATO</dc:creator>
  <dc:description/>
  <dc:language>en-US</dc:language>
  <cp:lastModifiedBy>ssiuser</cp:lastModifiedBy>
  <cp:lastPrinted>2020-11-09T17:48:00Z</cp:lastPrinted>
  <dcterms:modified xsi:type="dcterms:W3CDTF">2020-11-09T08:51:00Z</dcterms:modified>
  <cp:revision>2</cp:revision>
  <dc:subject/>
  <dc:title/>
</cp:coreProperties>
</file>