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履　歴　書　</w:t>
      </w:r>
      <w:r>
        <w:rPr/>
        <w:t>　　　　　　　　　　　　　　　　　年　　　　月　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1206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9.5pt;mso-position-vertical-relative:text;margin-left:36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78"/>
        <w:gridCol w:w="2268"/>
      </w:tblGrid>
      <w:tr>
        <w:trPr>
          <w:trHeight w:val="1211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</wp:posOffset>
                      </wp:positionV>
                      <wp:extent cx="43554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65pt" to="338.35pt,0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　　月　　　　日生（満　　　　　歳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　・　女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-9525</wp:posOffset>
                      </wp:positionV>
                      <wp:extent cx="360045" cy="0"/>
                      <wp:effectExtent l="0" t="7620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-0.75pt" to="367.7pt,-0.75pt" stroked="t" o:allowincell="t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0</wp:posOffset>
                      </wp:positionV>
                      <wp:extent cx="4598035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5pt" to="357.3pt,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 住 所　〒</w:t>
            </w:r>
          </w:p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-mail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 xml:space="preserve">    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9210</wp:posOffset>
                  </wp:positionV>
                  <wp:extent cx="62865" cy="558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電話</w:t>
            </w:r>
          </w:p>
        </w:tc>
      </w:tr>
      <w:tr>
        <w:trPr>
          <w:trHeight w:val="357" w:hRule="atLeast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携帯</w:t>
            </w:r>
          </w:p>
        </w:tc>
      </w:tr>
      <w:tr>
        <w:trPr>
          <w:trHeight w:val="357" w:hRule="atLeast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605</wp:posOffset>
                      </wp:positionV>
                      <wp:extent cx="459803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15pt" to="357.65pt,1.1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帰 省 先　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1115</wp:posOffset>
                  </wp:positionV>
                  <wp:extent cx="62865" cy="558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電話</w:t>
            </w:r>
          </w:p>
        </w:tc>
      </w:tr>
      <w:tr>
        <w:trPr>
          <w:trHeight w:val="357" w:hRule="atLeast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426"/>
      </w:tblGrid>
      <w:tr>
        <w:trPr>
          <w:trHeight w:val="16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270</wp:posOffset>
                      </wp:positionV>
                      <wp:extent cx="0" cy="633031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1pt" to="76.95pt,498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 　　月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学歴（高校より）・職歴など　※項目別にまとめて書く</w:t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01.45pt;margin-top:31.5pt;width:53.95pt;height:8.2pt;mso-wrap-style:none;v-text-anchor:middle" type="_x0000_t136">
                  <v:path textpathok="t"/>
                  <v:textpath on="t" fitshape="t" string="大崎市民病院" style="font-family:&quot;ＭＳ 明朝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</w:p>
    <w:tbl>
      <w:tblPr>
        <w:tblW w:w="94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326"/>
      </w:tblGrid>
      <w:tr>
        <w:trPr>
          <w:trHeight w:val="16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270</wp:posOffset>
                      </wp:positionV>
                      <wp:extent cx="0" cy="222821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1pt" to="76.95pt,175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 　　月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免　許・資　格</w:t>
            </w:r>
          </w:p>
        </w:tc>
      </w:tr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4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04"/>
        <w:gridCol w:w="2552"/>
      </w:tblGrid>
      <w:tr>
        <w:trPr>
          <w:trHeight w:val="1233" w:hRule="atLeast"/>
        </w:trPr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科</w:t>
            </w:r>
          </w:p>
        </w:tc>
        <w:tc>
          <w:tcPr>
            <w:tcW w:w="4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味・特技</w:t>
            </w:r>
          </w:p>
        </w:tc>
      </w:tr>
      <w:tr>
        <w:trPr>
          <w:trHeight w:val="3041" w:hRule="atLeast"/>
        </w:trPr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・クラブ活動・文化活動などから得たもの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の長所・特徴</w:t>
            </w:r>
          </w:p>
        </w:tc>
      </w:tr>
      <w:tr>
        <w:trPr>
          <w:trHeight w:val="272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</w:t>
            </w:r>
          </w:p>
        </w:tc>
      </w:tr>
      <w:tr>
        <w:trPr>
          <w:trHeight w:val="560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希望記入欄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人</w:t>
            </w:r>
          </w:p>
        </w:tc>
      </w:tr>
      <w:tr>
        <w:trPr>
          <w:trHeight w:val="600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有　・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の扶養義務</w:t>
            </w:r>
          </w:p>
          <w:p>
            <w:pPr>
              <w:pStyle w:val="Normal"/>
              <w:spacing w:lineRule="exact" w:line="30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</w:tc>
      </w:tr>
      <w:tr>
        <w:trPr>
          <w:trHeight w:val="1070" w:hRule="atLeast"/>
        </w:trPr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初期研修中の大学院入学希望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　・　無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奨学金の利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有　・　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利用先及び返還年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・県・大学　　　年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100"/>
        <w:ind w:firstLine="756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pict>
          <v:shape id="shape_0" fillcolor="black" stroked="f" o:allowincell="f" style="position:absolute;margin-left:396pt;margin-top:1.4pt;width:53.95pt;height:8.2pt;mso-wrap-style:none;v-text-anchor:middle" type="_x0000_t136">
            <v:path textpathok="t"/>
            <v:textpath on="t" fitshape="t" string="大崎市民病院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8:00Z</dcterms:created>
  <dc:creator>clientpc</dc:creator>
  <dc:description/>
  <cp:keywords/>
  <dc:language>en-US</dc:language>
  <cp:lastModifiedBy>ssiuser</cp:lastModifiedBy>
  <cp:lastPrinted>2018-06-29T08:43:00Z</cp:lastPrinted>
  <dcterms:modified xsi:type="dcterms:W3CDTF">2021-04-20T10:37:00Z</dcterms:modified>
  <cp:revision>7</cp:revision>
  <dc:subject/>
  <dc:title>履　歴　書　　　　　　　　　　　　　　　　　　年　　　　月　　　　日現在</dc:title>
</cp:coreProperties>
</file>