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8340</wp:posOffset>
                </wp:positionH>
                <wp:positionV relativeFrom="paragraph">
                  <wp:posOffset>-194310</wp:posOffset>
                </wp:positionV>
                <wp:extent cx="1533525" cy="666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FF0000"/>
                                <w:sz w:val="60"/>
                                <w:szCs w:val="60"/>
                                <w:u w:val="thick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FF0000"/>
                                <w:sz w:val="60"/>
                                <w:szCs w:val="60"/>
                                <w:u w:val="thick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52.5pt;mso-wrap-distance-left:9.05pt;mso-wrap-distance-right:9.05pt;mso-wrap-distance-top:0pt;mso-wrap-distance-bottom:0pt;margin-top:-15.3pt;mso-position-vertical-relative:text;margin-left:15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FF0000"/>
                          <w:sz w:val="60"/>
                          <w:szCs w:val="60"/>
                          <w:u w:val="thick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FF0000"/>
                          <w:sz w:val="60"/>
                          <w:szCs w:val="60"/>
                          <w:u w:val="thick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7105</wp:posOffset>
                </wp:positionH>
                <wp:positionV relativeFrom="paragraph">
                  <wp:posOffset>-267335</wp:posOffset>
                </wp:positionV>
                <wp:extent cx="23050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住所が確認できる書類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・・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公的機関が発行した書類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（運転免許証，水道の検針票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1.5pt;height:55.5pt;mso-wrap-distance-left:9.05pt;mso-wrap-distance-right:9.05pt;mso-wrap-distance-top:0pt;mso-wrap-distance-bottom:0pt;margin-top:-21.05pt;mso-position-vertical-relative:text;margin-left:27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住所が確認できる書類</w:t>
                      </w:r>
                    </w:p>
                    <w:p>
                      <w:pPr>
                        <w:pStyle w:val="Normal"/>
                        <w:ind w:firstLine="204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・・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公的機関が発行した書類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（運転免許証，水道の検針票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病院見学等に係る旅費等支給願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私は，大崎市民病院の病院見学のため，大崎市民病院見学等実施要綱に基づき，旅費等の支給を受けたいので願い出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760"/>
        <w:gridCol w:w="360"/>
        <w:gridCol w:w="540"/>
        <w:gridCol w:w="180"/>
        <w:gridCol w:w="3060"/>
      </w:tblGrid>
      <w:tr>
        <w:trPr>
          <w:trHeight w:val="705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　名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大　崎　　太　郎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生年月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Ｈ１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１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１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生</w:t>
            </w:r>
          </w:p>
        </w:tc>
      </w:tr>
      <w:tr>
        <w:trPr>
          <w:trHeight w:val="1243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住所等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〇〇〇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〇〇〇〇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〇〇県〇〇市〇〇町〇－〇－〇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mail: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〇〇〇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-1234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＠〇〇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com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電話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〇〇〇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〇〇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〇〇〇〇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4"/>
              </w:rPr>
              <w:t>（記載内容等について確認する場合には，メールアドレスに連絡します）</w:t>
            </w:r>
          </w:p>
        </w:tc>
      </w:tr>
      <w:tr>
        <w:trPr>
          <w:trHeight w:val="1050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通学している学校等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59055</wp:posOffset>
                      </wp:positionV>
                      <wp:extent cx="2390775" cy="533400"/>
                      <wp:effectExtent l="20955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533520"/>
                              </a:xfrm>
                              <a:prstGeom prst="wedgeRoundRectCallout">
                                <a:avLst>
                                  <a:gd name="adj1" fmla="val -58101"/>
                                  <a:gd name="adj2" fmla="val 217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3"/>
                                      <w:sz w:val="18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記入した場合，</w:t>
                                  </w:r>
                                  <w:r>
                                    <w:rPr>
                                      <w:kern w:val="2"/>
                                      <w:spacing w:val="-3"/>
                                      <w:sz w:val="18"/>
                                      <w:szCs w:val="21"/>
                                      <w:u w:val="single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学生証</w:t>
                                  </w:r>
                                  <w:r>
                                    <w:rPr>
                                      <w:kern w:val="2"/>
                                      <w:spacing w:val="-3"/>
                                      <w:sz w:val="18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，</w:t>
                                  </w:r>
                                  <w:r>
                                    <w:rPr>
                                      <w:kern w:val="2"/>
                                      <w:spacing w:val="-3"/>
                                      <w:sz w:val="18"/>
                                      <w:szCs w:val="21"/>
                                      <w:u w:val="single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通帳の写し</w:t>
                                  </w:r>
                                  <w:r>
                                    <w:rPr>
                                      <w:kern w:val="2"/>
                                      <w:spacing w:val="-3"/>
                                      <w:sz w:val="18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，</w:t>
                                  </w:r>
                                  <w:r>
                                    <w:rPr>
                                      <w:kern w:val="2"/>
                                      <w:spacing w:val="-3"/>
                                      <w:sz w:val="18"/>
                                      <w:szCs w:val="21"/>
                                      <w:u w:val="single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住所が確認できる書類</w:t>
                                  </w:r>
                                  <w:r>
                                    <w:rPr>
                                      <w:kern w:val="2"/>
                                      <w:spacing w:val="-3"/>
                                      <w:sz w:val="18"/>
                                      <w:szCs w:val="21"/>
                                      <w:u w:val="single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kern w:val="2"/>
                                      <w:spacing w:val="-3"/>
                                      <w:sz w:val="18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を添付して下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46.25pt;margin-top:4.65pt;width:188.2pt;height:4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3"/>
                                <w:sz w:val="18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した場合，</w:t>
                            </w:r>
                            <w:r>
                              <w:rPr>
                                <w:kern w:val="2"/>
                                <w:spacing w:val="-3"/>
                                <w:sz w:val="18"/>
                                <w:szCs w:val="21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学生証</w:t>
                            </w:r>
                            <w:r>
                              <w:rPr>
                                <w:kern w:val="2"/>
                                <w:spacing w:val="-3"/>
                                <w:sz w:val="18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pacing w:val="-3"/>
                                <w:sz w:val="18"/>
                                <w:szCs w:val="21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通帳の写し</w:t>
                            </w:r>
                            <w:r>
                              <w:rPr>
                                <w:kern w:val="2"/>
                                <w:spacing w:val="-3"/>
                                <w:sz w:val="18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pacing w:val="-3"/>
                                <w:sz w:val="18"/>
                                <w:szCs w:val="21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住所が確認できる書類</w:t>
                            </w:r>
                            <w:r>
                              <w:rPr>
                                <w:kern w:val="2"/>
                                <w:spacing w:val="-3"/>
                                <w:sz w:val="18"/>
                                <w:szCs w:val="21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pacing w:val="-3"/>
                                <w:sz w:val="18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添付して下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大崎大学医学部保健学科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現在又は過去に勤務した医療機関等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186055</wp:posOffset>
                      </wp:positionV>
                      <wp:extent cx="2556510" cy="533400"/>
                      <wp:effectExtent l="434975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360" cy="533520"/>
                              </a:xfrm>
                              <a:prstGeom prst="wedgeRoundRectCallout">
                                <a:avLst>
                                  <a:gd name="adj1" fmla="val -65847"/>
                                  <a:gd name="adj2" fmla="val -21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3"/>
                                      <w:sz w:val="18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記入した場合，</w:t>
                                  </w:r>
                                  <w:r>
                                    <w:rPr>
                                      <w:kern w:val="2"/>
                                      <w:spacing w:val="-3"/>
                                      <w:sz w:val="18"/>
                                      <w:szCs w:val="21"/>
                                      <w:u w:val="single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当該免許証の写し</w:t>
                                  </w:r>
                                  <w:r>
                                    <w:rPr>
                                      <w:kern w:val="2"/>
                                      <w:spacing w:val="-3"/>
                                      <w:sz w:val="18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，</w:t>
                                  </w:r>
                                  <w:r>
                                    <w:rPr>
                                      <w:kern w:val="2"/>
                                      <w:spacing w:val="-3"/>
                                      <w:sz w:val="18"/>
                                      <w:szCs w:val="21"/>
                                      <w:u w:val="single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通帳の写し</w:t>
                                  </w:r>
                                  <w:r>
                                    <w:rPr>
                                      <w:kern w:val="2"/>
                                      <w:spacing w:val="-3"/>
                                      <w:sz w:val="18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，</w:t>
                                  </w:r>
                                  <w:r>
                                    <w:rPr>
                                      <w:kern w:val="2"/>
                                      <w:spacing w:val="-3"/>
                                      <w:sz w:val="18"/>
                                      <w:szCs w:val="21"/>
                                      <w:u w:val="single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住所が確認できる書類</w:t>
                                  </w:r>
                                  <w:r>
                                    <w:rPr>
                                      <w:kern w:val="2"/>
                                      <w:spacing w:val="-3"/>
                                      <w:sz w:val="18"/>
                                      <w:szCs w:val="21"/>
                                      <w:u w:val="single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kern w:val="2"/>
                                      <w:spacing w:val="-3"/>
                                      <w:sz w:val="18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を添付して下さ</w:t>
                                  </w:r>
                                  <w:r>
                                    <w:rPr>
                                      <w:kern w:val="2"/>
                                      <w:spacing w:val="-3"/>
                                      <w:sz w:val="18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2pt;margin-top:14.65pt;width:201.25pt;height:4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3"/>
                                <w:sz w:val="18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した場合，</w:t>
                            </w:r>
                            <w:r>
                              <w:rPr>
                                <w:kern w:val="2"/>
                                <w:spacing w:val="-3"/>
                                <w:sz w:val="18"/>
                                <w:szCs w:val="21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当該免許証の写し</w:t>
                            </w:r>
                            <w:r>
                              <w:rPr>
                                <w:kern w:val="2"/>
                                <w:spacing w:val="-3"/>
                                <w:sz w:val="18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pacing w:val="-3"/>
                                <w:sz w:val="18"/>
                                <w:szCs w:val="21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通帳の写し</w:t>
                            </w:r>
                            <w:r>
                              <w:rPr>
                                <w:kern w:val="2"/>
                                <w:spacing w:val="-3"/>
                                <w:sz w:val="18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pacing w:val="-3"/>
                                <w:sz w:val="18"/>
                                <w:szCs w:val="21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住所が確認できる書類</w:t>
                            </w:r>
                            <w:r>
                              <w:rPr>
                                <w:kern w:val="2"/>
                                <w:spacing w:val="-3"/>
                                <w:sz w:val="18"/>
                                <w:szCs w:val="21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pacing w:val="-3"/>
                                <w:sz w:val="18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添付して下さ</w:t>
                            </w:r>
                            <w:r>
                              <w:rPr>
                                <w:kern w:val="2"/>
                                <w:spacing w:val="-3"/>
                                <w:sz w:val="18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大崎大学附属病院</w:t>
            </w:r>
          </w:p>
        </w:tc>
      </w:tr>
      <w:tr>
        <w:trPr>
          <w:trHeight w:val="1035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病院見学等の種別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  <w:bdr w:val="single" w:sz="4" w:space="0" w:color="000000"/>
              </w:rPr>
              <w:t>レ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個別による病院見学等　　　□　その他（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病院見学等実施日時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47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令和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４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１４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　　　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前１０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００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　から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2"/>
              </w:rPr>
              <w:t>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後３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００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　まで</w:t>
            </w:r>
          </w:p>
        </w:tc>
      </w:tr>
      <w:tr>
        <w:trPr>
          <w:trHeight w:val="36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旅費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振込口座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7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フリガナ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　オオサキ　タロ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口座名義人：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大　崎　　太　郎</w:t>
            </w:r>
          </w:p>
        </w:tc>
      </w:tr>
      <w:tr>
        <w:trPr>
          <w:trHeight w:val="36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9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金融機関名：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大崎銀行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本・支店名：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大崎支店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540</wp:posOffset>
                      </wp:positionV>
                      <wp:extent cx="466725" cy="219075"/>
                      <wp:effectExtent l="15240" t="15240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4.75pt;margin-top:0.2pt;width:36.7pt;height:17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預金種別：１普通　　２当座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店コード：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０１２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口座番号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0123456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</w:rPr>
        <w:t>　　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年　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</w:rPr>
        <w:t>４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月　　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</w:rPr>
        <w:t>１４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620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5415</wp:posOffset>
                </wp:positionH>
                <wp:positionV relativeFrom="paragraph">
                  <wp:posOffset>15240</wp:posOffset>
                </wp:positionV>
                <wp:extent cx="228600" cy="219075"/>
                <wp:effectExtent l="14605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1.45pt;margin-top:1.2pt;width:17.95pt;height:17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申請者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</w:rPr>
        <w:t>大　崎　　太　郎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eastAsia="HG丸ｺﾞｼｯｸM-PRO"/>
          <w:sz w:val="18"/>
          <w:szCs w:val="18"/>
        </w:rPr>
        <w:t>印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256540</wp:posOffset>
                </wp:positionV>
                <wp:extent cx="5584825" cy="878840"/>
                <wp:effectExtent l="15240" t="14605" r="1397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680" cy="878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20.2pt;width:439.7pt;height:69.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大崎市病院事業管理者　様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【病院チェック欄】</w:t>
      </w:r>
      <w:r>
        <w:rPr>
          <w:rFonts w:ascii="HG丸ｺﾞｼｯｸM-PRO" w:hAnsi="HG丸ｺﾞｼｯｸM-PRO" w:eastAsia="HG丸ｺﾞｼｯｸM-PRO"/>
          <w:b/>
          <w:color w:val="FF0000"/>
          <w:sz w:val="18"/>
          <w:szCs w:val="18"/>
        </w:rPr>
        <w:t>技師長</w:t>
      </w:r>
      <w:r>
        <w:rPr>
          <w:rFonts w:ascii="HG丸ｺﾞｼｯｸM-PRO" w:hAnsi="HG丸ｺﾞｼｯｸM-PRO" w:eastAsia="HG丸ｺﾞｼｯｸM-PRO"/>
          <w:b/>
          <w:color w:val="FF0000"/>
          <w:sz w:val="18"/>
          <w:szCs w:val="18"/>
        </w:rPr>
        <w:t>（薬剤部長）又は</w:t>
      </w:r>
      <w:r>
        <w:rPr>
          <w:rFonts w:ascii="HG丸ｺﾞｼｯｸM-PRO" w:hAnsi="HG丸ｺﾞｼｯｸM-PRO" w:eastAsia="HG丸ｺﾞｼｯｸM-PRO"/>
          <w:b/>
          <w:color w:val="FF0000"/>
          <w:sz w:val="18"/>
          <w:szCs w:val="18"/>
        </w:rPr>
        <w:t>人事厚生課</w:t>
      </w:r>
      <w:r>
        <w:rPr>
          <w:rFonts w:ascii="HG丸ｺﾞｼｯｸM-PRO" w:hAnsi="HG丸ｺﾞｼｯｸM-PRO" w:eastAsia="HG丸ｺﾞｼｯｸM-PRO"/>
          <w:b/>
          <w:color w:val="FF0000"/>
          <w:sz w:val="18"/>
          <w:szCs w:val="18"/>
        </w:rPr>
        <w:t>で確認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pacing w:val="0"/>
          <w:sz w:val="22"/>
          <w:szCs w:val="22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0865</wp:posOffset>
                </wp:positionH>
                <wp:positionV relativeFrom="paragraph">
                  <wp:posOffset>24765</wp:posOffset>
                </wp:positionV>
                <wp:extent cx="1270" cy="238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95pt;margin-top:1.95pt;width:0.1pt;height:18.75pt" type="_x0000_t32">
                <v:stroke color="#7f7f7f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8115</wp:posOffset>
                </wp:positionH>
                <wp:positionV relativeFrom="paragraph">
                  <wp:posOffset>24765</wp:posOffset>
                </wp:positionV>
                <wp:extent cx="1270" cy="238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1.95pt;width:0.05pt;height:18.75pt" type="_x0000_t32">
                <v:stroke color="#7f7f7f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0865</wp:posOffset>
                </wp:positionH>
                <wp:positionV relativeFrom="paragraph">
                  <wp:posOffset>24765</wp:posOffset>
                </wp:positionV>
                <wp:extent cx="1270" cy="2387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1.95pt;width:0.1pt;height:18.75pt" type="_x0000_t32">
                <v:stroke color="#7f7f7f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8115</wp:posOffset>
                </wp:positionH>
                <wp:positionV relativeFrom="paragraph">
                  <wp:posOffset>24765</wp:posOffset>
                </wp:positionV>
                <wp:extent cx="1270" cy="238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1.95pt;width:0.05pt;height:18.75pt" type="_x0000_t32">
                <v:stroke color="#7f7f7f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30</wp:posOffset>
                </wp:positionH>
                <wp:positionV relativeFrom="paragraph">
                  <wp:posOffset>20320</wp:posOffset>
                </wp:positionV>
                <wp:extent cx="5345430" cy="2470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hd w:fill="D8D8D8" w:val="clear"/>
                              </w:rPr>
                              <w:t>受領書類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□学生証　または　□当該免許証写し   □振込口座   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住所地が確認できる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9pt;height:19.45pt;mso-wrap-distance-left:9.05pt;mso-wrap-distance-right:9.05pt;mso-wrap-distance-top:0pt;mso-wrap-distance-bottom:0pt;margin-top:1.6pt;mso-position-vertical-relative:text;margin-left: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hd w:fill="D8D8D8" w:val="clear"/>
                        </w:rPr>
                        <w:t>受領書類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□学生証　または　□当該免許証写し   □振込口座   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住所地が確認できる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135</wp:posOffset>
                </wp:positionH>
                <wp:positionV relativeFrom="paragraph">
                  <wp:posOffset>77470</wp:posOffset>
                </wp:positionV>
                <wp:extent cx="5318125" cy="2470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hd w:fill="D8D8D8" w:val="clear"/>
                              </w:rPr>
                              <w:t>来院方法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□自家用車　□ＪＲ（　　　駅から）　□バス（　　　　停留所）　□その他（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75pt;height:19.45pt;mso-wrap-distance-left:9.05pt;mso-wrap-distance-right:9.05pt;mso-wrap-distance-top:0pt;mso-wrap-distance-bottom:0pt;margin-top:6.1pt;mso-position-vertical-relative:text;margin-left: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hd w:fill="D8D8D8" w:val="clear"/>
                        </w:rPr>
                        <w:t>来院方法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□自家用車　□ＪＲ（　　　駅から）　□バス（　　　　停留所）　□その他（　　　　　　　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別記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病院見学等に係る旅費等支給願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私は，大崎市民病院の病院見学のため，大崎市民病院見学等実施要綱に基づき，旅費等の支給を受けたいので願い出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760"/>
        <w:gridCol w:w="360"/>
        <w:gridCol w:w="540"/>
        <w:gridCol w:w="180"/>
        <w:gridCol w:w="3060"/>
      </w:tblGrid>
      <w:tr>
        <w:trPr>
          <w:trHeight w:val="705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　名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年月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年　　　月　　　日生</w:t>
            </w:r>
          </w:p>
        </w:tc>
      </w:tr>
      <w:tr>
        <w:trPr>
          <w:trHeight w:val="1243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所等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mail: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電話　　　　（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4"/>
              </w:rPr>
              <w:t>（記載内容等について確認する場合には，メールアドレスに連絡します）</w:t>
            </w:r>
          </w:p>
        </w:tc>
      </w:tr>
      <w:tr>
        <w:trPr>
          <w:trHeight w:val="1050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通学している学校等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現在又は過去に勤務した医療機関等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病院見学等の種別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個別による病院見学等　　□　その他（　　　　　　　　　　）</w:t>
            </w:r>
          </w:p>
        </w:tc>
      </w:tr>
      <w:tr>
        <w:trPr>
          <w:trHeight w:val="1214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病院見学等実施日時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42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時　　　分　から　　　　　　時　　　分　まで</w:t>
            </w:r>
          </w:p>
        </w:tc>
      </w:tr>
      <w:tr>
        <w:trPr>
          <w:trHeight w:val="36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旅費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振込口座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フリガ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口座名義人：</w:t>
            </w:r>
          </w:p>
        </w:tc>
      </w:tr>
      <w:tr>
        <w:trPr>
          <w:trHeight w:val="36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9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金融機関名：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本・支店名：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預金種別：１普通　　２当座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店コード：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口座番号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令和　　　　年　　　　月　　　　日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9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申請者　　　　　　　　　　　　　　</w:t>
      </w:r>
      <w:r>
        <w:rPr>
          <w:rFonts w:ascii="HG丸ｺﾞｼｯｸM-PRO" w:hAnsi="HG丸ｺﾞｼｯｸM-PRO" w:eastAsia="HG丸ｺﾞｼｯｸM-PRO"/>
          <w:sz w:val="18"/>
          <w:szCs w:val="18"/>
        </w:rPr>
        <w:t>印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大崎市病院事業管理者　様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【病院チェック欄】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pacing w:val="0"/>
          <w:sz w:val="22"/>
          <w:szCs w:val="22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0865</wp:posOffset>
                </wp:positionH>
                <wp:positionV relativeFrom="paragraph">
                  <wp:posOffset>24765</wp:posOffset>
                </wp:positionV>
                <wp:extent cx="1270" cy="2387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1.95pt;width:0.1pt;height:18.75pt" type="_x0000_t32">
                <v:stroke color="#7f7f7f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115</wp:posOffset>
                </wp:positionH>
                <wp:positionV relativeFrom="paragraph">
                  <wp:posOffset>24765</wp:posOffset>
                </wp:positionV>
                <wp:extent cx="1270" cy="2387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1.95pt;width:0.05pt;height:18.75pt" type="_x0000_t32">
                <v:stroke color="#7f7f7f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0865</wp:posOffset>
                </wp:positionH>
                <wp:positionV relativeFrom="paragraph">
                  <wp:posOffset>24765</wp:posOffset>
                </wp:positionV>
                <wp:extent cx="1270" cy="2387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1.95pt;width:0.1pt;height:18.75pt" type="_x0000_t32">
                <v:stroke color="#7f7f7f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8115</wp:posOffset>
                </wp:positionH>
                <wp:positionV relativeFrom="paragraph">
                  <wp:posOffset>24765</wp:posOffset>
                </wp:positionV>
                <wp:extent cx="1270" cy="2387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1.95pt;width:0.05pt;height:18.75pt" type="_x0000_t32">
                <v:stroke color="#7f7f7f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</wp:posOffset>
                </wp:positionH>
                <wp:positionV relativeFrom="paragraph">
                  <wp:posOffset>20320</wp:posOffset>
                </wp:positionV>
                <wp:extent cx="5354320" cy="2470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hd w:fill="D8D8D8" w:val="clear"/>
                              </w:rPr>
                              <w:t>受領書類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□学生証　または　□当該免許証写し   □振込口座   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住所地が確認できる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6pt;height:19.45pt;mso-wrap-distance-left:9.05pt;mso-wrap-distance-right:9.05pt;mso-wrap-distance-top:0pt;mso-wrap-distance-bottom:0pt;margin-top:1.6pt;mso-position-vertical-relative:text;margin-left: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hd w:fill="D8D8D8" w:val="clear"/>
                        </w:rPr>
                        <w:t>受領書類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□学生証　または　□当該免許証写し   □振込口座   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住所地が確認できる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0</wp:posOffset>
                </wp:positionH>
                <wp:positionV relativeFrom="paragraph">
                  <wp:posOffset>306070</wp:posOffset>
                </wp:positionV>
                <wp:extent cx="5354320" cy="2470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hd w:fill="D8D8D8" w:val="clear"/>
                              </w:rPr>
                              <w:t>来院方法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□自家用車　□ＪＲ（　　　駅から）　□バス（　　　　停留所から）　□その他（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6pt;height:19.45pt;mso-wrap-distance-left:9.05pt;mso-wrap-distance-right:9.05pt;mso-wrap-distance-top:0pt;mso-wrap-distance-bottom:0pt;margin-top:24.1pt;mso-position-vertical-relative:text;margin-left: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hd w:fill="D8D8D8" w:val="clear"/>
                        </w:rPr>
                        <w:t>来院方法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□自家用車　□ＪＲ（　　　駅から）　□バス（　　　　停留所から）　□その他（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HG丸ｺﾞｼｯｸM-PRO"/>
      <w:color w:val="auto"/>
      <w:spacing w:val="-3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 w:cs="HG丸ｺﾞｼｯｸM-PRO"/>
      <w:spacing w:val="-3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HG丸ｺﾞｼｯｸM-PRO"/>
      <w:spacing w:val="-3"/>
      <w:sz w:val="21"/>
      <w:szCs w:val="21"/>
    </w:rPr>
  </w:style>
  <w:style w:type="character" w:styleId="Style17">
    <w:name w:val="日付 (文字)"/>
    <w:qFormat/>
    <w:rPr>
      <w:rFonts w:ascii="ＭＳ 明朝;MS Mincho" w:hAnsi="ＭＳ 明朝;MS Mincho" w:cs="HG丸ｺﾞｼｯｸM-PRO"/>
      <w:spacing w:val="-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29:00Z</dcterms:created>
  <dc:creator>ssiuser</dc:creator>
  <dc:description/>
  <cp:keywords/>
  <dc:language>en-US</dc:language>
  <cp:lastModifiedBy>ssiuser</cp:lastModifiedBy>
  <cp:lastPrinted>2020-10-05T16:37:00Z</cp:lastPrinted>
  <dcterms:modified xsi:type="dcterms:W3CDTF">2020-10-05T08:05:00Z</dcterms:modified>
  <cp:revision>17</cp:revision>
  <dc:subject/>
  <dc:title>看護職員（助産師・看護師・准看護師）の不足が叫ばれており，大崎市民病院もその例外ではなく，看護職員の確保は非常に厳しいものとなっている</dc:title>
</cp:coreProperties>
</file>